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GADÓNYILATKOZAT DÍJMENTES VASÚTI UTAZÁS IGÉNYLÉSÉH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asúti kedvezmény érvényesítéséhez Magyarország Kormányának 1502/2017. (VIII.11.) számú határozatában foglaltaknak megfelelően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tonai Emlékpark Pákozd – Nemzeti Emlékhely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fax 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Molnár Nelli: </w:t>
      </w:r>
      <w:hyperlink r:id="rId2">
        <w:r>
          <w:rPr>
            <w:rStyle w:val="InternetLink"/>
            <w:sz w:val="22"/>
            <w:szCs w:val="22"/>
          </w:rPr>
          <w:t>kempp@kempp.hu</w:t>
        </w:r>
      </w:hyperlink>
      <w:r>
        <w:rPr>
          <w:sz w:val="22"/>
          <w:szCs w:val="22"/>
        </w:rPr>
        <w:t>, 30/4747-9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, 202            év         hó      na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Aláírás, bélyegző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ízedik) tanuló után egy fő kísérő (pedagógus vagy szülő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hanging="299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pp@kempp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9:00Z</dcterms:created>
  <dc:creator>Rácz Tamás</dc:creator>
  <dc:description/>
  <cp:keywords/>
  <dc:language>en-US</dc:language>
  <cp:lastModifiedBy>Törzsök Erzsébet</cp:lastModifiedBy>
  <cp:lastPrinted>2017-09-04T14:15:00Z</cp:lastPrinted>
  <dcterms:modified xsi:type="dcterms:W3CDTF">2022-05-02T10:29:00Z</dcterms:modified>
  <cp:revision>2</cp:revision>
  <dc:subject>Vonat+ Ausztria</dc:subject>
  <dc:title>Vonat+ Ausztria</dc:title>
</cp:coreProperties>
</file>